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родно Читалище „Христо Ботев-1932г.”-с.Черница,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л.Бургас,община Сунгурлар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До Км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на Общ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гр.Сунгурла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О Т Ч Е Т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За дейността на НЧ”Христо Ботев-1932г.”-с.Черниц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за 2023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важаеми дами и господа,членове и гости на „НЧ Христо Ботев-1932г.”-с.Черница.</w:t>
      </w:r>
    </w:p>
    <w:p>
      <w:pPr>
        <w:pStyle w:val="Normal"/>
        <w:rPr/>
      </w:pPr>
      <w:r>
        <w:rPr>
          <w:sz w:val="36"/>
          <w:szCs w:val="36"/>
        </w:rPr>
        <w:t xml:space="preserve">Дейността на читалището през изминалата 2023г.е в постоянна и отговорна работа на Настоятелството и Проверителната комисия,читалищния колектив и певчески  фолклорен състав .Читалището като обществено </w:t>
      </w:r>
    </w:p>
    <w:p>
      <w:pPr>
        <w:pStyle w:val="Normal"/>
        <w:rPr/>
      </w:pPr>
      <w:r>
        <w:rPr>
          <w:sz w:val="36"/>
          <w:szCs w:val="36"/>
        </w:rPr>
        <w:t>значима институция със собствен принос в полза на гражданите.То е единственото място,където жителите на с.Черница могат да получат необходимата информация.</w:t>
      </w:r>
    </w:p>
    <w:p>
      <w:pPr>
        <w:pStyle w:val="Normal"/>
        <w:rPr/>
      </w:pPr>
      <w:r>
        <w:rPr>
          <w:sz w:val="36"/>
          <w:szCs w:val="36"/>
        </w:rPr>
        <w:t>читалището продължава да развива основните си дейности:  -любителско худ.творчество за деца и възраст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-развитие на библиотечната дейнос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огатяване на фонда и формите за работа с читат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ползватели на компютърната техник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-поддържане на читалищната база в добр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ъстоя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-допълнително финансиране,чрез участие в различни проек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2023г.получената държавна субсидия е 14585.лв.</w:t>
      </w:r>
    </w:p>
    <w:p>
      <w:pPr>
        <w:pStyle w:val="Normal"/>
        <w:rPr/>
      </w:pPr>
      <w:r>
        <w:rPr>
          <w:sz w:val="36"/>
          <w:szCs w:val="36"/>
        </w:rPr>
        <w:t>изразходвахме главно за заплата и осигурителна вно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читалищния секретар-библиотекар.</w:t>
      </w:r>
    </w:p>
    <w:p>
      <w:pPr>
        <w:pStyle w:val="Normal"/>
        <w:rPr/>
      </w:pPr>
      <w:r>
        <w:rPr>
          <w:sz w:val="36"/>
          <w:szCs w:val="36"/>
        </w:rPr>
        <w:t>За издръжка на дейностите и базата ние използвахме собствените приходи на читалището.В работата на Настоятелство  приоритет имаха творчеството,разумното използване на финансовите средства на читалището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иране на дейности по изпълнение на заложените в културния календар изяви и събития.Тези средства не стигат за поддържане на сградата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обходими са много а читалищата не могат да набавят</w:t>
      </w:r>
    </w:p>
    <w:p>
      <w:pPr>
        <w:pStyle w:val="Normal"/>
        <w:rPr/>
      </w:pPr>
      <w:r>
        <w:rPr>
          <w:sz w:val="36"/>
          <w:szCs w:val="36"/>
        </w:rPr>
        <w:t xml:space="preserve">тези средства.През 2023г.бяха закупени </w:t>
      </w:r>
      <w:r>
        <w:rPr>
          <w:sz w:val="36"/>
          <w:szCs w:val="36"/>
          <w:lang w:val="en-US"/>
        </w:rPr>
        <w:t>44</w:t>
      </w: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ниг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егистрирани бяха </w:t>
      </w:r>
      <w:r>
        <w:rPr>
          <w:sz w:val="36"/>
          <w:szCs w:val="36"/>
          <w:lang w:val="en-US"/>
        </w:rPr>
        <w:t>50</w:t>
      </w:r>
      <w:r>
        <w:rPr>
          <w:sz w:val="36"/>
          <w:szCs w:val="36"/>
        </w:rPr>
        <w:t xml:space="preserve"> читатели,от тях до 14г.-6учасщ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нсионери-</w:t>
      </w:r>
      <w:r>
        <w:rPr>
          <w:sz w:val="36"/>
          <w:szCs w:val="36"/>
          <w:lang w:val="en-US"/>
        </w:rPr>
        <w:t>38</w:t>
      </w:r>
      <w:r>
        <w:rPr>
          <w:sz w:val="36"/>
          <w:szCs w:val="36"/>
        </w:rPr>
        <w:t>,специалисти-6 .Преобладава броя на</w:t>
      </w:r>
    </w:p>
    <w:p>
      <w:pPr>
        <w:pStyle w:val="Normal"/>
        <w:rPr/>
      </w:pPr>
      <w:r>
        <w:rPr>
          <w:sz w:val="36"/>
          <w:szCs w:val="36"/>
        </w:rPr>
        <w:t xml:space="preserve">читателите жени,спрямо мъжете.В библиотеката са регистрирани 1259посещения,заети за дома са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</w:rPr>
        <w:t>0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</w:rPr>
        <w:t>книги,от тях в читалнята 951,ще се стараем да поддържаме фонда на библиотеката в добро състояние.</w:t>
      </w:r>
    </w:p>
    <w:p>
      <w:pPr>
        <w:pStyle w:val="Normal"/>
        <w:rPr/>
      </w:pPr>
      <w:r>
        <w:rPr>
          <w:sz w:val="36"/>
          <w:szCs w:val="36"/>
        </w:rPr>
        <w:t xml:space="preserve">Читалищното настоятелство проведе  </w:t>
      </w:r>
      <w:r>
        <w:rPr>
          <w:sz w:val="36"/>
          <w:szCs w:val="36"/>
          <w:lang w:val="en-US"/>
        </w:rPr>
        <w:t>6</w:t>
      </w:r>
      <w:r>
        <w:rPr>
          <w:sz w:val="36"/>
          <w:szCs w:val="36"/>
        </w:rPr>
        <w:t>заседания за годината.Всяка година получаваме –периодични изда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инаха години и Златна възраст и списание култур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библиотеката има постоянен кът със награди на певческия фолклорен състав,които са спечелени о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астия на международни,национални,регионалн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щински и местни фестивали ,които ще продължава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обновяват с нови грамоти и награди.</w:t>
      </w:r>
    </w:p>
    <w:p>
      <w:pPr>
        <w:pStyle w:val="Normal"/>
        <w:rPr/>
      </w:pPr>
      <w:r>
        <w:rPr>
          <w:sz w:val="36"/>
          <w:szCs w:val="36"/>
        </w:rPr>
        <w:t>Неразделна част от работата на библиотеката е културн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совата дейност,проведени мероприятия са:Бабин де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ифон Зарезан,Ден на самодееца,3 ти Март,8 ми Мар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 Май,събора,Ден на будителите,Ден на християнско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мейство,Нова год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удожествената самодейност заема важно място в читалището .Женската фолклорна група продължава активната си работа през отчетния период,като ръководител Татяна Жечева работеше с голяма всеотдайност и енергия.В групата е създадена прият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тмосфера за работа ,която дава отлични резултати в участието и в културните инициативи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есните които изпълняват са от нашия край,имат многообразен репертоар с които се гордеем,завоювали големи успехи във всяко участие носи радост на местните жители и гости на селото.Те зарадваха с изпълненията с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рителите  в празниците-Ден на самодееца,24 Ма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гданско увеселение гр.Сунгурларе участваха в събора с.Черница,Тракийски жътварски събор с.Странско,Ос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ционален фолклорен фестивал с.Добри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аботена е политика за здравословни и безопасни условия на труд.Сключен договор със службата 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удова медицина гр.Бургас.Търсим възможности за кандидатстване на проекти и програми,с които да обезпечим дейността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ъгласно ЗНЧ читалището представя ежегодно пред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мета на Общината и отчет за осъществените читалищ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йности в изпълнение годишната програма за дейността.</w:t>
      </w:r>
    </w:p>
    <w:p>
      <w:pPr>
        <w:pStyle w:val="Normal"/>
        <w:rPr/>
      </w:pPr>
      <w:r>
        <w:rPr>
          <w:sz w:val="36"/>
          <w:szCs w:val="36"/>
        </w:rPr>
        <w:t>Разходите за 2023г.са ел.енергия,телефон,абонамен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ниги,консумативи ,дърва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еди да бъде подаден в Община Сунгурларе,годишния отчет за читалищната дейност беше разглеждан и при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Общот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ето активно сътрудничество с клуба на пенсионера са пример за една взаимна подкрепа и съдействие в работата им в полза на хората от Черн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важаеми дами и господа читалищното дело е един постоянен много динамичен и разнообразе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ационен и творчески проц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жедневно ни поднася нови и различни възможности 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ализация и творчест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ата в България и днес продължават дейността си,изправени пред трудности и предизвикателства 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ето развитие и оцелява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ие читалищните деятели на НЧ „Христо Ботев-1932г.”</w:t>
      </w:r>
    </w:p>
    <w:p>
      <w:pPr>
        <w:pStyle w:val="Normal"/>
        <w:rPr/>
      </w:pPr>
      <w:r>
        <w:rPr>
          <w:sz w:val="36"/>
          <w:szCs w:val="36"/>
        </w:rPr>
        <w:t xml:space="preserve">ще продължим да полагаме максимални усилия,за 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пазим постигнатото,ще творим и обогатяваме дейността си,ще постигнем нови успехи и ще работим за утвърждаването на читалището,като важен културен 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формационен институт за хората на Черн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а го постигнем разчитаме на вашата подкреп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активността и позитивното съдействие на жителит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ница.</w:t>
      </w:r>
    </w:p>
    <w:p>
      <w:pPr>
        <w:pStyle w:val="Normal"/>
        <w:rPr/>
      </w:pPr>
      <w:r>
        <w:rPr>
          <w:sz w:val="36"/>
          <w:szCs w:val="36"/>
        </w:rPr>
        <w:t xml:space="preserve">Приетия отчет за културната дейност за 2023г.е приет </w:t>
      </w:r>
    </w:p>
    <w:p>
      <w:pPr>
        <w:pStyle w:val="Normal"/>
        <w:rPr/>
      </w:pPr>
      <w:r>
        <w:rPr>
          <w:sz w:val="36"/>
          <w:szCs w:val="36"/>
        </w:rPr>
        <w:t>на Общо събрание на 15.03.2023г.при НЧ „Христо Ботев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32г.”-с.Черни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5.03.2023  г.                                     Председател ЧН: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с.Черница                                            /Стефка Андрее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4:00Z</dcterms:created>
  <dc:creator>Chitalishte</dc:creator>
  <dc:description/>
  <cp:keywords/>
  <dc:language>en-US</dc:language>
  <cp:lastModifiedBy>My PC</cp:lastModifiedBy>
  <cp:lastPrinted>2023-03-02T09:37:00Z</cp:lastPrinted>
  <dcterms:modified xsi:type="dcterms:W3CDTF">2024-01-08T07:48:00Z</dcterms:modified>
  <cp:revision>15</cp:revision>
  <dc:subject/>
  <dc:title>                                          П  О  К  А  Н  А</dc:title>
</cp:coreProperties>
</file>